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助教</w:t>
      </w:r>
      <w:r>
        <w:rPr>
          <w:sz w:val="32"/>
          <w:szCs w:val="32"/>
        </w:rPr>
        <w:t>课程申请操作</w:t>
      </w:r>
      <w:r>
        <w:rPr>
          <w:sz w:val="32"/>
          <w:szCs w:val="32"/>
        </w:rPr>
        <w:t>手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前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师需要网上填写教学</w:t>
      </w:r>
      <w:r>
        <w:rPr/>
        <w:t>日历</w:t>
      </w:r>
      <w:r>
        <w:rPr/>
        <w:t>并完成申报。流程见下文一、二</w:t>
      </w:r>
      <w:r>
        <w:rPr>
          <w:lang w:eastAsia="zh-CN"/>
        </w:rPr>
        <w:t>、三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lang w:eastAsia="zh-CN"/>
        </w:rPr>
        <w:t>津贴到教学班后，系统会默认将津贴平均分配给该教学班招聘的助教。</w:t>
      </w:r>
      <w:r>
        <w:rPr/>
        <w:t>教师也可以</w:t>
      </w:r>
      <w:r>
        <w:rPr>
          <w:lang w:eastAsia="zh-CN"/>
        </w:rPr>
        <w:t>根据需要，调整教学班助教个人津贴</w:t>
      </w:r>
      <w:r>
        <w:rPr/>
        <w:t>。流程可见下文</w:t>
      </w:r>
      <w:r>
        <w:rPr>
          <w:lang w:eastAsia="zh-CN"/>
        </w:rPr>
        <w:t>四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助教课程申请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 xml:space="preserve"> </w:t>
      </w:r>
      <w:r>
        <w:rPr>
          <w:sz w:val="24"/>
        </w:rPr>
        <w:t>登录</w:t>
      </w:r>
    </w:p>
    <w:p>
      <w:pPr>
        <w:pStyle w:val="Normal"/>
        <w:spacing w:lineRule="auto" w:line="360"/>
        <w:ind w:firstLine="420"/>
        <w:rPr/>
      </w:pPr>
      <w:r>
        <w:rPr/>
        <w:t>使用链接</w:t>
      </w:r>
      <w:hyperlink r:id="rId2">
        <w:r>
          <w:rPr>
            <w:rStyle w:val="InternetLink"/>
          </w:rPr>
          <w:t>http://my.cqu.edu.cn/</w:t>
        </w:r>
      </w:hyperlink>
      <w:r>
        <w:rPr/>
        <w:t xml:space="preserve"> </w:t>
      </w:r>
      <w:r>
        <w:rPr/>
        <w:t>进入“助教管理”系统（</w:t>
      </w:r>
      <w:r>
        <w:rPr/>
        <w:t>为了更好的网站体验，建议您使用谷歌、火狐、</w:t>
      </w:r>
      <w:r>
        <w:rPr/>
        <w:t>360</w:t>
      </w:r>
      <w:r>
        <w:rPr/>
        <w:t>极速模式</w:t>
      </w:r>
      <w:r>
        <w:rPr/>
        <w:t>、</w:t>
      </w:r>
      <w:r>
        <w:rPr/>
        <w:t>IE10</w:t>
      </w:r>
      <w:r>
        <w:rPr/>
        <w:t>及以上版本等高版本的浏览器！</w:t>
      </w:r>
      <w:r>
        <w:rPr/>
        <w:t>）用统一认证号或</w:t>
      </w:r>
      <w:r>
        <w:rPr/>
        <w:t>工号</w:t>
      </w:r>
      <w:r>
        <w:rPr/>
        <w:t>进入，初始密码为身份证后</w:t>
      </w:r>
      <w:r>
        <w:rPr/>
        <w:t>6</w:t>
      </w:r>
      <w:r>
        <w:rPr/>
        <w:t>位，如有更改则为更改过后的密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4005" cy="3324225"/>
            <wp:effectExtent l="0" t="0" r="0" b="0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 xml:space="preserve"> </w:t>
      </w:r>
      <w:r>
        <w:rPr>
          <w:sz w:val="24"/>
        </w:rPr>
        <w:t>主页</w:t>
      </w:r>
    </w:p>
    <w:p>
      <w:pPr>
        <w:pStyle w:val="Normal"/>
        <w:spacing w:lineRule="auto" w:line="360"/>
        <w:ind w:firstLine="420"/>
        <w:rPr/>
      </w:pPr>
      <w:r>
        <w:rPr/>
        <w:t>页面头部信息，从左往右依此显示菜单主界面按钮、重庆大学校徽；右边是学期时间按钮、退出按钮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进入主页，左上方显示助教系统发布的信息。左下方显示个人信息，若没有邮箱和电话号码信息，可以编辑填写，以便</w:t>
      </w:r>
      <w:r>
        <w:rPr>
          <w:lang w:eastAsia="zh-CN"/>
        </w:rPr>
        <w:t>后期助教通知发送及特殊情况</w:t>
      </w:r>
      <w:r>
        <w:rPr/>
        <w:t>联系。</w:t>
      </w:r>
      <w:r>
        <w:rPr>
          <w:lang w:eastAsia="zh-CN"/>
        </w:rPr>
        <w:t>右上方可进行学期切换，右中方为教师学期内所授课程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0195" cy="303149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 xml:space="preserve"> </w:t>
      </w:r>
      <w:r>
        <w:rPr>
          <w:sz w:val="24"/>
        </w:rPr>
        <w:t>选择助教工作“学期”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两处红色方框内均可切换学期。</w:t>
      </w:r>
      <w:r>
        <w:rPr/>
        <w:t>教师可以切换至</w:t>
      </w:r>
      <w:r>
        <w:rPr>
          <w:lang w:eastAsia="zh-CN"/>
        </w:rPr>
        <w:t>申请助教课程的开课学期</w:t>
      </w:r>
      <w:r>
        <w:rPr/>
        <w:t>，为课程申请助教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0830" cy="354711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sz w:val="24"/>
          <w:szCs w:val="32"/>
        </w:rPr>
      </w:pPr>
      <w:r>
        <w:rPr>
          <w:sz w:val="24"/>
          <w:szCs w:val="32"/>
          <w:lang w:eastAsia="zh-CN"/>
        </w:rPr>
        <w:t>申请助教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申请助教有两个入口，不同入口，同样的要求和相似的操作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lang w:val="en-US" w:eastAsia="zh-CN"/>
        </w:rPr>
      </w:pPr>
      <w:r>
        <w:rPr>
          <w:lang w:val="en-US" w:eastAsia="zh-CN"/>
        </w:rPr>
        <w:t>入口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主界面右中下角“我的课程”即为切换学期所授课程，点击想要申请助教课程教学班的“我要助教”进入课程申请界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5115" cy="355600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进入助教申请界面，确认课程信息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633210" cy="253365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eastAsia="zh-CN"/>
        </w:rPr>
        <w:t>如无误，则点击“下一步”进入教学日历填写界面。日历填写，可以添加、导入、复制。</w:t>
      </w:r>
      <w:r>
        <w:rPr/>
        <w:t>点击“添加”按钮，可添加课程的教学日历。也可以选择“导入”按钮，导入教学日历</w:t>
      </w:r>
      <w:r>
        <w:rPr>
          <w:lang w:eastAsia="zh-CN"/>
        </w:rPr>
        <w:t>，</w:t>
      </w:r>
      <w:r>
        <w:rPr/>
        <w:t>或者复制该教师以前的教学日历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637020" cy="225234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点击“添加”</w:t>
      </w:r>
      <w:r>
        <w:rPr/>
        <w:t>选择周次，为每周设置教学主题、</w:t>
      </w:r>
      <w:r>
        <w:rPr/>
        <w:t>教学</w:t>
      </w:r>
      <w:r>
        <w:rPr/>
        <w:t>描述和助教工作任务，并估算助教工作每周总耗时。还可以上传文件，方便助教提前熟悉每周的课程内容。点击“保存”按钮，即可成功添加该周次的教学日历。课程有几周，教学日历就添加几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2575" cy="352361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/>
      </w:pPr>
      <w:r>
        <w:rPr/>
        <w:t>教学日历“导入”功能，只能导入后</w:t>
      </w:r>
      <w:r>
        <w:rPr/>
        <w:t>缀名为</w:t>
      </w:r>
      <w:r>
        <w:rPr/>
        <w:t>xls</w:t>
      </w:r>
      <w:r>
        <w:rPr/>
        <w:t>和</w:t>
      </w:r>
      <w:r>
        <w:rPr/>
        <w:t>xlsx</w:t>
      </w:r>
      <w:r>
        <w:rPr/>
        <w:t>的文件，文件内容模板可下载使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70320" cy="252666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</w:rPr>
        <w:t>“</w:t>
      </w:r>
      <w:r>
        <w:rPr/>
        <w:t>复制”功能，可以复制所选课程在学期下的所有教学日历，总耗时为</w:t>
      </w:r>
      <w:r>
        <w:rPr/>
        <w:t>0</w:t>
      </w:r>
      <w:r>
        <w:rPr/>
        <w:t>的课程不能被复制，不能选择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9560" cy="379539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教学日历填写好后，</w:t>
      </w:r>
      <w:r>
        <w:rPr>
          <w:lang w:eastAsia="zh-CN"/>
        </w:rPr>
        <w:t>在提交申请前，可以对每周日历进行再修改完善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/>
        <w:drawing>
          <wp:inline distT="0" distB="0" distL="0" distR="0">
            <wp:extent cx="6636385" cy="342392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日历填写好后，点击“下一步”进入“助教申请”页面，填写希望该教学班配助教人数，确定后，点击“申请”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634480" cy="276606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点击“申请”后请认真阅读《配备助教工作协议》，完成后点击“同意并提交”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637020" cy="350266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课程提交后，进入“待学院审核”状态。</w:t>
      </w:r>
      <w:r>
        <w:rPr/>
        <w:t>如</w:t>
      </w:r>
      <w:r>
        <w:rPr/>
        <w:t>果</w:t>
      </w:r>
      <w:r>
        <w:rPr/>
        <w:t>状态变为“</w:t>
      </w:r>
      <w:r>
        <w:rPr>
          <w:lang w:eastAsia="zh-CN"/>
        </w:rPr>
        <w:t>选聘中</w:t>
      </w:r>
      <w:r>
        <w:rPr/>
        <w:t>”，</w:t>
      </w:r>
      <w:r>
        <w:rPr>
          <w:lang w:eastAsia="zh-CN"/>
        </w:rPr>
        <w:t>则</w:t>
      </w:r>
      <w:r>
        <w:rPr/>
        <w:t>申请成功。学生可以申请</w:t>
      </w:r>
      <w:r>
        <w:rPr>
          <w:lang w:eastAsia="zh-CN"/>
        </w:rPr>
        <w:t>该教学班</w:t>
      </w:r>
      <w:r>
        <w:rPr/>
        <w:t>助教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/>
        <w:drawing>
          <wp:inline distT="0" distB="0" distL="0" distR="0">
            <wp:extent cx="6643370" cy="297053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lang w:val="en-US" w:eastAsia="zh-CN"/>
        </w:rPr>
      </w:pPr>
      <w:r>
        <w:rPr>
          <w:lang w:val="en-US" w:eastAsia="zh-CN"/>
        </w:rPr>
        <w:t>入口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/>
        <w:t>点击菜单主界面按钮，点击“课程”菜单，进入“课程”页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635115" cy="354711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课程页面显示</w:t>
      </w:r>
      <w:r>
        <w:rPr>
          <w:lang w:eastAsia="zh-CN"/>
        </w:rPr>
        <w:t>所授</w:t>
      </w:r>
      <w:r>
        <w:rPr/>
        <w:t>课程。通过列表选项，可以设置默认显示的列内容。选择未申请的课程，可</w:t>
      </w:r>
      <w:r>
        <w:rPr>
          <w:lang w:eastAsia="zh-CN"/>
        </w:rPr>
        <w:t>点击需要申请助教的课程名称</w:t>
      </w:r>
      <w:r>
        <w:rPr/>
        <w:t>进入课程详细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3370" cy="286956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eastAsia="zh-CN"/>
        </w:rPr>
        <w:t>进入课程页面后，左边有四个标签，从上到下分别为“日历”、“课程报告”、“提交申请”、“选聘”。点击“日历”，教师可以通过“添加”、“复制”、“导入”填写教学日历。操作要求与“方式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处理方式相同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40195" cy="204406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点击“课程报告”，查看课程“基本信息”</w:t>
      </w:r>
      <w:r>
        <w:rPr/>
        <w:drawing>
          <wp:inline distT="0" distB="0" distL="0" distR="0">
            <wp:extent cx="6644005" cy="207645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eastAsia="zh-CN"/>
        </w:rPr>
        <w:t>点击“提交申请”，进入提交申请页面，填写教学班所要申请助教数量，完成后，点击“提交”，操作与“方式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相同，提交并同意“配备助教协议”后课程进入“待学院审核”状态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39560" cy="3535680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在课程页面，可见课程为“待学院审核”状态，当状态变为“选聘中”则该教学班申请成功，学生可以申报该教学班助教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43370" cy="2504440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二、助教招聘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选聘助教有两个入口，不同入口，相同要求和相似操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lang w:val="en-US" w:eastAsia="zh-CN"/>
        </w:rPr>
      </w:pPr>
      <w:r>
        <w:rPr>
          <w:lang w:eastAsia="zh-CN"/>
        </w:rPr>
        <w:t>入口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在主界面“工作台”中，所申请教学班为“选聘中”，即为可以招聘助教了。点击该教学班“选聘助教”按钮，进入选聘助教流程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37655" cy="319595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当有学生申请该教学班助教时，“申请助教人列表”中会有申请该教学班助教的学生个人信息及申请理由。教师可以依据需要，选聘合适助教，在助教人列表中，点击前方框框选择希望聘用的助教，确定后点击“聘用”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32575" cy="3446780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当教师与学生在线下沟通相互达成聘用意向时，教师也可以直接“添加助教”。</w:t>
      </w:r>
      <w:r>
        <w:rPr/>
        <w:drawing>
          <wp:inline distT="0" distB="0" distL="0" distR="0">
            <wp:extent cx="6638290" cy="358203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添加后，依据“姓名”或“学号”搜索学生信息，如信息为所查询学生，点击</w:t>
      </w:r>
      <w:r>
        <w:rPr>
          <w:lang w:val="en-US" w:eastAsia="zh-CN"/>
        </w:rPr>
        <w:t>Action</w:t>
      </w:r>
      <w:r>
        <w:rPr>
          <w:lang w:val="en-US" w:eastAsia="zh-CN"/>
        </w:rPr>
        <w:t>下面的“勾勾”，学生信息进入框框右则。</w:t>
      </w:r>
      <w:r>
        <w:rPr>
          <w:lang w:eastAsia="zh-CN"/>
        </w:rPr>
        <w:t>根据学生提供的信息完善：银行名称、联系电话、银行卡号信息。银行帐户信息为助教发放津贴的帐户信息，所以必须准确。信息完善后，点击“确定”即可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/>
        <w:drawing>
          <wp:inline distT="0" distB="0" distL="0" distR="0">
            <wp:extent cx="6635115" cy="3349625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助教聘用成功后，会在“我的助教”列表里显示已聘用的助教信息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如果已聘助教已达申请的助教名额，则系统自动完成招聘，课程教学班进入选聘完成页面，同时课程进入工作状态；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如果已聘助教未达申请的助教名额，则该课程教学班在“招聘”状态，仍可选聘；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如果已聘助教未达申请的助教名额同时教师希望结束招聘，则点击“结束选聘”，课程教学班进入“工作”状态。在招聘中的教学班，该教学班助教是无法填写助教日志的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32575" cy="344170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招聘助教人数达申请的名额或是点击“结束招聘”后，进入招聘完成页面。（</w:t>
      </w:r>
      <w:r>
        <w:rPr>
          <w:b/>
          <w:bCs/>
          <w:lang w:val="en-US" w:eastAsia="zh-CN"/>
        </w:rPr>
        <w:t>如招聘人数未达申请助教名额，同时又希望继续招聘，请不要点击“结束招聘”</w:t>
      </w:r>
      <w:r>
        <w:rPr>
          <w:lang w:val="en-US" w:eastAsia="zh-CN"/>
        </w:rPr>
        <w:t>）</w:t>
      </w:r>
      <w:r>
        <w:rPr/>
        <w:drawing>
          <wp:inline distT="0" distB="0" distL="0" distR="0">
            <wp:extent cx="6642735" cy="310007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lang w:val="en-US" w:eastAsia="zh-CN"/>
        </w:rPr>
      </w:pPr>
      <w:r>
        <w:rPr>
          <w:lang w:val="en-US" w:eastAsia="zh-CN"/>
        </w:rPr>
        <w:t>入口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从主界面“课程”进入，进入课程页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41465" cy="3496945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课程教学班状态为“选聘中”则为可以并需要招聘助教的教学班。点击课程名称，进入教学班详细页面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38290" cy="2905125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eastAsia="zh-CN"/>
        </w:rPr>
        <w:t>点击“</w:t>
      </w:r>
      <w:r>
        <w:rPr>
          <w:lang w:val="en-US" w:eastAsia="zh-CN"/>
        </w:rPr>
        <w:t>选聘”，进入选聘页面。选聘页面操作与入口</w:t>
      </w:r>
      <w:r>
        <w:rPr>
          <w:lang w:val="en-US" w:eastAsia="zh-CN"/>
        </w:rPr>
        <w:t>1</w:t>
      </w:r>
      <w:r>
        <w:rPr>
          <w:lang w:val="en-US" w:eastAsia="zh-CN"/>
        </w:rPr>
        <w:t>相同。如果有学生申请助教，可以选中聘用。教师也可以根据需要，和学生达成聘用意向后，直接“添加”，并完善帐户信息即可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644005" cy="1739900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助教日常管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教“选聘”页面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工作期间，教师可以依据助教表现暂停或者恢复助教。</w:t>
      </w:r>
      <w:r>
        <w:rPr>
          <w:lang w:eastAsia="zh-CN"/>
        </w:rPr>
        <w:t>助教在“暂停”期间，助教津贴无法发放，同时不会再补回。“恢复”后，该助教津贴从恢复月份开始继续计算。</w:t>
      </w:r>
    </w:p>
    <w:p>
      <w:pPr>
        <w:pStyle w:val="Normal"/>
        <w:rPr/>
      </w:pPr>
      <w:r>
        <w:rPr/>
        <w:drawing>
          <wp:inline distT="0" distB="0" distL="0" distR="0">
            <wp:extent cx="6642735" cy="197612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需更换助教或根据需要希望解聘助教，可以选中要解聘的助教，点击“解聘”，弹出对如下话框。点击“解聘”则助教被正常解聘，仅取消该助教该教学班津贴。如果点击“确定并加入黑名单”则该助教在以后学期都无法再申请助教工作。所以在操作解聘时，注意是正常解聘还是需要加入黑名单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643370" cy="2071370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1"/>
        <w:rPr>
          <w:sz w:val="24"/>
        </w:rPr>
      </w:pPr>
      <w:r>
        <w:rPr>
          <w:sz w:val="24"/>
        </w:rPr>
        <w:t>查看助教工作日志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进入课程详情模块，点击侧边栏“日志”，进入“日志”页面，可以查看助教每周更新的助教日志。同时也对助教起一个监督作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4005" cy="1963420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助教津贴分配及调整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进入津贴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640830" cy="2044700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查看教学班津贴，查看下图中的“批准津贴”。教学班津贴代表可分配给该教学班的助教津贴最大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638925" cy="2237740"/>
            <wp:effectExtent l="0" t="0" r="0" b="0"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为助教分配津贴或调整助教个人津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633210" cy="182372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查看助教个人津贴明细。查看每个月助教基础津贴，津贴计算方式及调整依据请查看公告栏《津贴发放说明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642735" cy="2004695"/>
            <wp:effectExtent l="0" t="0" r="0" b="0"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q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aer</cp:lastModifiedBy>
  <dcterms:modified xsi:type="dcterms:W3CDTF">2018-05-31T02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