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Arial" w:hAnsi="Arial" w:cs="Arial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szCs w:val="28"/>
        </w:rPr>
        <w:t>重庆大学教学改革研究项目评审指标体系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3240"/>
        <w:gridCol w:w="1260"/>
        <w:gridCol w:w="720"/>
        <w:gridCol w:w="2160"/>
        <w:gridCol w:w="3242"/>
        <w:gridCol w:w="1080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评审指标及最高分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赋分范围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评审指标及最高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赋分范围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一、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科学意义和应用前景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对学科发展有重要意义和近期应用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二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研究内容及方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设计技术路线、实验方案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合理可行、且有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-7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对学科发展有促进作用和有远期应用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-12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合理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5.9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属本学科中的一般问题无应用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-9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基本上合理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-4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科学意义不大或不明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够合理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学术思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有明显的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-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的预期目标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明确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-7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有一定的创新和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-7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基本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5.9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创新性不明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-5.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不够明确或不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-4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无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立论依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充分、科学性强和可近期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-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b/>
                <w:sz w:val="15"/>
                <w:szCs w:val="15"/>
              </w:rPr>
              <w:t>三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与本项目相关的研究工作积累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是原有研究工作的进一步深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较充分、有科学性和可远期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-7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有一定相关工作的积累基础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不够充分、科学性不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-5.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做过类似工作、基础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了解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没有这方面的工作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对国内外研究现状分析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清楚、且分析准确、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-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已具备的实验条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配套条件好、设施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清楚、但分析不够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5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较好、但有某些不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了解部分情况、或分析不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-4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6.5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了解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二、研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内容及方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内容和拟解决的关键问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范围合适、重点突出、关键问题选择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-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项目人员组成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结构合理、研究力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基本合适、关键问题选择较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-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结构合理、研究力量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不够合适、只抓住了部分关键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-5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结构基本合理、研究力量待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合适、没有抓住关键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够合理或研究力量较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拟采用的研究方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ascii="Arial" w:hAnsi="Arial" w:cs="Arial"/>
                <w:sz w:val="15"/>
                <w:szCs w:val="15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可行、且有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综合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综合评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优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良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中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可行、对现方法有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-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是否资助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/>
                <w:sz w:val="15"/>
                <w:szCs w:val="15"/>
              </w:rPr>
              <w:t>、资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/>
                <w:sz w:val="15"/>
                <w:szCs w:val="15"/>
              </w:rPr>
              <w:t>、立项，暂不资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暂不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ascii="Arial" w:hAnsi="Arial" w:cs="Arial"/>
                <w:sz w:val="15"/>
                <w:szCs w:val="15"/>
              </w:rPr>
              <w:t>、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-5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ascii="Arial" w:hAnsi="Arial" w:cs="Arial"/>
                <w:sz w:val="15"/>
                <w:szCs w:val="15"/>
              </w:rPr>
              <w:t>、不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  <w:r>
              <w:rPr>
                <w:rFonts w:ascii="Arial" w:hAnsi="Arial" w:cs="Arial"/>
                <w:sz w:val="15"/>
                <w:szCs w:val="15"/>
              </w:rPr>
              <w:t>分以下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总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9:00Z</dcterms:created>
  <dc:creator>重庆大学办公自动化系统</dc:creator>
  <dc:description/>
  <cp:keywords/>
  <dc:language>en-US</dc:language>
  <cp:lastModifiedBy>admin</cp:lastModifiedBy>
  <dcterms:modified xsi:type="dcterms:W3CDTF">2021-11-30T04:00:00Z</dcterms:modified>
  <cp:revision>3</cp:revision>
  <dc:subject/>
  <dc:title>重庆大学教学改革研究项目管理办法</dc:title>
</cp:coreProperties>
</file>