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eastAsia="zh-CN"/>
        </w:rPr>
      </w:pPr>
      <w:r>
        <w:rPr>
          <w:lang w:eastAsia="zh-CN"/>
        </w:rPr>
        <w:t>教师助教评教操作手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、电脑端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登录后点击主页“工作台”下方的“评教助教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7825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进入评教页面评教，该教学班需要评教的助教均在页面有显示，</w:t>
      </w:r>
      <w:r>
        <w:rPr>
          <w:lang w:val="en-US" w:eastAsia="zh-CN"/>
        </w:rPr>
        <w:t>按助教评教指标分项评价，点击“提交”完成对该位助教的评教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7539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3515" cy="21075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如果该教学班有多位助教，则可继续向下滑动，继续分项评教，完后点击“提交”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27787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手机端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登录进入主页，然后向下滑动屏幕至“工作台”点击“评教助教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491740" cy="40068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263140" cy="402463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进入评教页面，评教后点击“提交”，完成对该课程的该助教评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163445" cy="402526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2416810" cy="400177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当该课程教学班有多位助教时，继续向下滑动继续评教，评完后，点击“提交”，完成对该课程的该助教评教，可一直下滑评教直至该教学班所有助教的评教完成且提交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547620" cy="344297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498725" cy="371983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当有多个课程（教学班）需要评助教时，点击“主页”，</w:t>
      </w:r>
      <w:r>
        <w:rPr>
          <w:b w:val="false"/>
          <w:bCs w:val="false"/>
          <w:lang w:val="en-US" w:eastAsia="zh-CN"/>
        </w:rPr>
        <w:t>进入另一门课程（教学班）对该课程（教学班）的助教评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595880" cy="33299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607945" cy="347472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1:29:19Z</dcterms:created>
  <dc:creator>itgirl</dc:creator>
  <dc:description/>
  <dc:language>en-US</dc:language>
  <cp:lastModifiedBy>jiaer</cp:lastModifiedBy>
  <dcterms:modified xsi:type="dcterms:W3CDTF">2019-12-09T06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